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5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收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粉絲購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給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兼職收入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額：新台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收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扣稅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實收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註：金額超過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20,000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元需先預扣稅額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：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      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 生 日 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〈以下請黏貼身分證正反面影本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92075</wp:posOffset>
                </wp:positionV>
                <wp:extent cx="310515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339966"/>
                          <w:sz w:val="96"/>
                          <w:szCs w:val="9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31051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99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33996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339966"/>
                          <w:sz w:val="96"/>
                          <w:szCs w:val="96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color w:val="3399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5:00Z</dcterms:created>
  <dc:creator>姜青如</dc:creator>
  <dc:description/>
  <dc:language>en-US</dc:language>
  <cp:lastModifiedBy>S</cp:lastModifiedBy>
  <cp:lastPrinted>2010-09-14T15:54:00Z</cp:lastPrinted>
  <dcterms:modified xsi:type="dcterms:W3CDTF">2016-06-02T10:05:00Z</dcterms:modified>
  <cp:revision>2</cp:revision>
  <dc:subject/>
  <dc:title>收據</dc:title>
</cp:coreProperties>
</file>